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enüplan 11.8.-15.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nta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rtelloni an Kräutersau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üeb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gab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äse, Eieraufstrich, Toas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Mel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ensta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ratwurstrago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hlra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nstagab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Gebratene Spätz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ahmsau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ttwo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toffelgrat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ucchettigemü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assermel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nnersta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Omelett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Bolognaisersau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Nute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eita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paghetti Pesto oder Tomatensau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mes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5:00Z</dcterms:created>
  <dc:creator>Manuela Burgener</dc:creator>
  <dc:description/>
  <cp:keywords/>
  <dc:language>en-US</dc:language>
  <cp:lastModifiedBy>Manuela Burgener</cp:lastModifiedBy>
  <cp:lastPrinted>2017-02-10T15:55:00Z</cp:lastPrinted>
  <dcterms:modified xsi:type="dcterms:W3CDTF">2025-07-01T11:25:00Z</dcterms:modified>
  <cp:revision>2</cp:revision>
  <dc:subject/>
  <dc:title>Menüpl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